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r>
    </w:p>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Венгр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ерьте наличие необходимых для поездки документ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раничный паспорт (въезд в Венгрию гражданина России осуществляется по действительному загранпаспорту (срок действия не менее 3 месяцев после окончания поездки, при наличии – предыдущий загранпаспорт с шенгенскими визами за последние 3 года),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в сумме, не превышающей в эквиваленте 3.000 долларов США, а также дорожные чеки на сумму не более 10.000 долларов США. При вывозе физическими лицами иностранной валюты и/или валюты Российской Федерации от 3.000 до 10.000 долларов США вся сумма должна быть задекларирована в пассажирской таможенной декларации. Вывозимые дорожные чеки в сумме, превышающей в эквиваленте 10.000 долларов США, также подлежат декларирован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воза домашних животных необходим ветеринарный паспорт с отметкой ветеринарной службы РФ, подтверждающей, что животное здоров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ВЕНГ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Венгр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изита в Венгерскую Республику непременно потребуется виза, которая относится к шенгенским типам въездных документов. Государство является участником Шенгенского соглашения и на его территорию гражданам России въезд возможен только при наличии соответствующего разреш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знакомиться с более подробной информацией о необходимых документах на получение визы для въезда в Венгрию можно на сайте www.anextour.com в разделе «Виз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ИМАНИЕ! Для граждан, не имеющих гражданства Российской Федерации, могут быть установлены иные правила въезда на территорию Венгр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валют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иностранной валюты в Венгрию не ограничен, однако суммы свыше 1 млн форинтов или их эквивалент в валюте обязательно декларируются (в случае нарушения данного правила возбуждается уголовное дело). Без соответствующего документального подтверждения можно вывозить валюту не более чем на 100 тыс. форинтов. Если при въезде была ввезена валюта на сумму более указанной выше, при пересечении границы рекомендуется заполнить декларацию, поскольку только таким образом можно в последующем вывезти из страны всю неизрасходованную сумм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оз и вывоз национальной валюты ограничен 350 тыс. форинтов на человека без ограничений по номиналу банкнот. Необходимо сохранять до самого отъезда сертификаты, выдаваемые при обмене валюты в официальных пунктах и содержащие номер паспорта, поскольку при выезде таможенные органы могут попросить предъявить их.</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в Венгрию товаров различных видов полностью освобождены от уплаты таможенных пошлин и налогов, если эти товары ввозятся исключительно в ручной клади или в сопровождаемом багаже воздушным, железнодорожным, водным или автомобильным транспортом для личного пользования.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ажир имеет право беспошлинно ввезти с собой: 200 сигарет или 100 маленьких сигар, или 50 сигар обычного размера, или 250 г курительного табака, если он прибывает в Венгрию воздушным транспортом; 40 сигарет или 20 маленьких сигар, или 10 сигар обычного размера, или 50 г курительного табака, если он прибывает в Венгрию автомобильным, железнодорожным и водным транспортом; 1 л спиртных напитков, если их крепость превышает 22 градуса, либо 2 л спиртных напитков с крепостью не выше 22 градусов (за исключением виноградного вина и пива), а также 4 л виноградного вина и 16 л пива. В беспошлинном и безналоговом режиме разрешается ввоз товаров общей стоимостью до 300 евро. Если пассажир пользуется услугами воздушного транспорта, то он может ввезти товаров на общую сумму до 430 евр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лкогольные напитки и табачные изделия на территорию Венгрии вправе перемещать лица, достигшие 17-летнего возрас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ажиры, не достигшие 15-летнего возраста, беспошлинно могут провозить товары стоимостью до 150 евро независимо от того, каким видом транспорта они прибывают в Венгр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всякого рода вооружения и боеприпасов к ним, взрывчатые вещества, яды, наркотические и психотропные вещества, а также приспособления для их примен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ывоз культурных ценностей и антиквариат, предметы искусства и старины, представляющие историческую, художественную или научную ценность, независимо от времени их созда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tab/>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ересечении границы Венгрии владельцы домашних животных должны предъявить международный паспорт на питомца, оформленный государственным ветеринарным органом, или международный сертификат с пометками о том, что животные клинически здоровы и вакцинированы против бешенства. Для собак (кошек) необходимо иметь ветеринарный паспорт, в котором указаны данные владельца, сведения о животном, о прививках и название вакцин. Животное должно иметь микрочип. Ветеринарное свидетельство или ветеринарный паспорт о здоровье животного оформляется в течение трех дней до пересечения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НГР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нгрия – государство в Центральной Европе, граничащее с Австрией, Словакией, Украиной, Румынией, Сербией, Хорватией и Словенией. Венгрию пересекает река Дунай, восточнее протекает другая река — Тиса; обе — с севера на юг. Поровну поделили общую площадь страны низменности и горы средней высоты (наивысшая точка Венгрии — 1015 м). Столица Венгрии -  г. Будапеш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зимой -2 часа, летом -1 ча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ренно-континентальный. Средняя температура января от 0 до -4°С, июля +22 °C</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ым языком в Венгрии является венгерский, на нем говорит более 95 % населения страны. В крупных городах и курортах Венгрии многие местные жители владеют и иностранными языками, в основном, английским и немецки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нгерский форинт (HUF). Предпочтительнее брать с собой в Венгрию евро или доллары США – их проще обменять на местную валюту. Произвести обмен можно в банках, почтовых отделениях, гостиницах, в аэропортах и на вокзалах, в туристических агентствах и некоторых ресторанах. Кроме того, можно воспользоваться автоматами для обмена валюты. В то же время рекомендуется покупать ровно столько венгерских форинтов, сколько вы планируете потратить, так как обратный обмен по выгодному курсу может оказаться затруднен. Банки в Венгрии работают обычно с понедельника по четверг с 8.00 до 17.00, по пятницам – с 8.00 до 16.00.</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территории Венгрии проживает около 9 миллионов человек. Основную часть населения составляют венгры (92,3 %).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олики составляют 54,5 % общего населения страны. Вторая по распространенности религия — протестантизм (19,5 %). Среди религиозных меньшинств — православные (главным образом, этнические сербы, румыны, украинцы и русины), иудеи, мусульмане и д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 и правил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ятия при встрече приняты только между близкими людьми, венгры обнимаются, слегка соприкасаясь щека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друг вы поднимаете бокалы за одним столом с венграми, этим и ограничьтесь — чокаться в стране не принято.  В сравнении с другими европейскими странами, ночью в Венгрии достаточно безопасно. Единственные неприятности, которые вас подстерегают, это карманная кража или же вас могут обсчитать в ресторане. Некоторые таксисты любят нажиться на приезжих, завышая цены на проез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аздники и нерабочие дн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января - Новый год, 15 марта - Национальный праздник, День революции 1848 года, Пасха (конец апреля - начало мая), Троица (июнь), 20 августа - День Конституции и день Св. Стефана, 23 октября - День Республики, 1 ноября - День Всех Святых, 25 декабря - Рождеств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пряжение сети - 220 Вт, розетки — «евростандарт», в некоторых селениях - 125 или 110 Воль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из России в Венгрию, следует набирать: с городского: 8 – гудок – 10 – 36 (код Венгрии) – код города (например Будапешт) – номер телефона; с мобильного: +36 (код Венгрии) – номер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мер: +36-12345</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из Венгрии в Россию, необходимо набрать: 00 – гудок 7 (код России) – код города (например – Москва) – 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 экстренная помощь (полиция, пожарные скорая и аварийная службы, аналог службы 911), 107 – полиция, 104 – скорая помощь, 105 – пожарная охрана, 188 – аварийная служба, 317-2111 – круглосуточная медицинская помощ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 Некоторые отели при заселении требуют депозит, который возвращается клиентам после выселения из отеля за вычетом стоимости услуг, которыми воспользовались клиенты за время их пребывания в отеле. 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щественный транспорт в Венгрии развит очень хорошо. Приобретенные заранее билеты действительны на все виды общественного транспорта на 1 поездку (без пересадки). Дешевле всего купить туристический проездной билет на один, два, три дня, две недели или на месяц. Ночные автобусы в расписаниях обозначены буквой Е. Автобусы с красными номерами - экспрессы и останавливаются не везде. Чтобы выйти из автобуса, нужно нажать специальную кнопку над дверью. Билеты можно купить у входа в метро, в газетных киосках и билетных автоматах оранжевого цвета, расположенных на улице вблизи остановок транспорт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торанах плата за обслуживание (10-12%) часто включается в счет, об этом должно быть четко указано в меню. Если сбор за обслуживание не взимается, рекомендуется оставлять 10% от стоимости заказа. В отличие от большинства западных стран, в Венгрии не принято оставлять чаевые на столе после оплаты чека - нужно при получении счета сразу сказать официанту, сколько вы заплатит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ru в разделе «Памятки туриста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нарушайте правила безопасности, установленные авиакомпаниями, транспортными организациями, гостиницами, местными органами власти. Проявлять более чем дружеские чувства в публичных местах запрещено под угрозой крупного штрафа, и даже депортации из стра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ажайте традиции нормы поведения принятие в стране, в которой находитесь. 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ледует учитывать особенности местной фауны, в том числе помнить, что купание в море сопряжено с опасностью нападения акул и иных, обитающих в море рыб, медуз (в сентябре-октябре) и животных. Просим соблюдать правила безопасности, установленные в этой связи в конкретном отеле и (или) регионе. 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Не следует вынимать из кошелька на виду у всех крупную сумму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Купаться в одежде в бассейне запреще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РФ в Венгри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1062 Будапешт, ул. Байза, 3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8-10-36-1) 302-5230; 332-4748; 269-01-5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Консульский отдел РФ в Венгри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Будапешт, пр.Андраши, 104.</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Дни и часы приема: понедельник, среда, пятница с 9.00 до 12.3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 дежурного консула (для решения экстренных вопросов) +3630-933-86-0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354-14-9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e-mail: conshungary@mid.ru</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Венгрии в РФ</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115127, г. Москва, ул. Мосфильмовская 6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 7 (495) 641 750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7 (495) 641 752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e-mail: consular.mow@mfa.gov.hu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Консульский отдел</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7 (495) 641 751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42:00Z</dcterms:created>
  <dc:creator>Ксюша</dc:creator>
  <dc:description/>
  <dc:language>en-US</dc:language>
  <cp:lastModifiedBy>Ксюша</cp:lastModifiedBy>
  <dcterms:modified xsi:type="dcterms:W3CDTF">2019-08-15T12:42:00Z</dcterms:modified>
  <cp:revision>2</cp:revision>
  <dc:subject/>
  <dc:title/>
</cp:coreProperties>
</file>